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一姐潮水抖音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流之巅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的闪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闪耀时刻</w:t>
      </w:r>
      <w:r>
        <w:rPr>
          <w:sz w:val="32"/>
          <w:szCs w:val="32"/>
        </w:rPr>
        <w:t>&lt;/p&gt;&lt;p&gt;&lt;img src="/static-img/EnZImCGAeCnZgZcMPbx-7rvf5-1dbEWrtVZIKBZzuWAYmqYTGXOYF5qU9hbwxOdq.png"&gt;&lt;/p&gt;&lt;p&gt;</w:t>
      </w:r>
      <w:r>
        <w:rPr>
          <w:sz w:val="32"/>
          <w:szCs w:val="32"/>
        </w:rPr>
        <w:t>在全球化的大背景下，音乐和文化的交流变得更加频繁。特别是在网络时代，音乐不再局限于传统的唱片或现场演出，而是通过各种社交媒体平台得以快速传播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，以其独特的风格和才华，在抖音上也展现出了非凡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起开始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生涯，她凭借着清新的声线、精准的情感表达以及对社会问题深刻洞察，为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带来了新鲜血液。近年来，她转战抖音，不仅保持了原有的粉丝基础，还吸引了一大批年轻用户。</w:t>
      </w:r>
      <w:r>
        <w:rPr>
          <w:sz w:val="32"/>
          <w:szCs w:val="32"/>
        </w:rPr>
        <w:t>&lt;/p&gt;&lt;p&gt;&lt;img src="/static-img/e31dYNKJL1wF99C7g1Vifbvf5-1dbEWrtVZIKBZzuWBV6xwd6D7ZGmDjrsyXdmVsojy6Nw3MV2-ImT26LZPmpjYPzFlQd7dyoHzorWxz7qI.png"&gt;&lt;/p&gt;&lt;p&gt;</w:t>
      </w:r>
      <w:r>
        <w:rPr>
          <w:sz w:val="32"/>
          <w:szCs w:val="32"/>
        </w:rPr>
        <w:t>首先，潮水善于运用短视频平台上的互动功能。她会定期与粉丝互动，比如回复评论、参与直播等，这种贴近用户、建立个人品牌形象的手段，让她赢得了更多人的喜爱。此外，她还会利用抖音上的热门挑战或者趋势话题，将自己的音乐融入其中，如参加“火星探测器”、“翻滚吧！”等挑战，这些都极大地提升了她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潮水在内容创作方面也非常有创新性。她不仅制作自己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歌曲，还尝试将日常生活中的小事变成诗意的一幕，用视觉语言讲述故事。这一点让她的观众感到既亲切又有趣，同时也让普通用户看到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并不是那么高冷，可以通过简单而真实的话语来理解和欣赏这种类型的艺术形式。</w:t>
      </w:r>
      <w:r>
        <w:rPr>
          <w:sz w:val="32"/>
          <w:szCs w:val="32"/>
        </w:rPr>
        <w:t>&lt;/p&gt;&lt;p&gt;&lt;img src="/static-img/sQGLCsWKohg-DhmufneEfrvf5-1dbEWrtVZIKBZzuWBV6xwd6D7ZGmDjrsyXdmVsojy6Nw3MV2-ImT26LZPmpjYPzFlQd7dyoHzorWxz7qI.png"&gt;&lt;/p&gt;&lt;p&gt;</w:t>
      </w:r>
      <w:r>
        <w:rPr>
          <w:sz w:val="32"/>
          <w:szCs w:val="32"/>
        </w:rPr>
        <w:t>此外，她还积极参与公益活动。在一次关于环保主题的小视频中，潮水以自身经历告诉大家减少塑料使用对于地球环境保护的重要性，这样的正能量信息迅速走红，一时间成为网友讨论的话题之一。而这样的行为，也为她增添了一份正面形象，使得她不仅是一个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个能够影响社会的问题意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内容创造还是社交互动上，都可以看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在抖音上的成功，并且这并非偶然，它反映了一个更广泛的事实——随着科技发展，音乐行业正在经历一次重大变革，而那些能够适应变化并不断创新的人们，将会占据更加重要的地位。</w:t>
      </w:r>
      <w:r>
        <w:rPr>
          <w:sz w:val="32"/>
          <w:szCs w:val="32"/>
        </w:rPr>
        <w:t>&lt;/p&gt;&lt;p&gt;&lt;img src="/static-img/BGEK7as3XrJJMeKkQGEhirvf5-1dbEWrtVZIKBZzuWBV6xwd6D7ZGmDjrsyXdmVsojy6Nw3MV2-ImT26LZPmpjYPzFlQd7dyoHzorWxz7qI.png"&gt;&lt;/p&gt;&lt;p&gt;&lt;a href = "/doc/7668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一姐潮水抖音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流之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闪耀时刻</w:t>
      </w:r>
      <w:r>
        <w:rPr>
          <w:sz w:val="32"/>
          <w:szCs w:val="32"/>
        </w:rPr>
        <w:t>.doc" rel="alternate" download="7668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一姐潮水抖音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流之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闪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